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-11/ 24.02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печатване и доставка ваучери за хр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ългарски пощи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9.05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стойност н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явените ваучерит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 4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00000363/19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тпечатване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02% без ДДС от номиналната стойност на заявените ваучери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3.3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-11/ 24.02.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печатване и доставка ваучери за хран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Български пощи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9.05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стойност 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заявените ваучерит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 473,00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00000363/19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Отпечатване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02% без ДДС от номиналната стойност на заявените ваучери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5-20T09:23:00Z</cp:lastPrinted>
  <dcterms:modified xsi:type="dcterms:W3CDTF">2015-05-20T12:30:00Z</dcterms:modified>
  <cp:revision>114</cp:revision>
  <dc:subject/>
  <dc:title/>
</cp:coreProperties>
</file>