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Contents1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Рамково споразумение за доставка на резервни части еквивалентни за уредби с източници на йонизиращи лъчения, магнитен резонанс и ехографски апарати, периферни устройства към тях” по обособени позиции за срок от 36 месец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(ЗАБЕЛЕЖКА: В колона „Съгласие” от Техническо предложение се изразява съгласие за доставка на всички резервни части, еквивалентни за всички апарати, включени в обособена позиция, за която Участникът представя оферта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45:00Z</dcterms:created>
  <dc:creator>edimitrova</dc:creator>
  <dc:description/>
  <cp:keywords/>
  <dc:language>en-US</dc:language>
  <cp:lastModifiedBy>jpetrova</cp:lastModifiedBy>
  <cp:lastPrinted>2012-08-04T17:06:00Z</cp:lastPrinted>
  <dcterms:modified xsi:type="dcterms:W3CDTF">2012-08-04T15:44:00Z</dcterms:modified>
  <cp:revision>4</cp:revision>
  <dc:subject/>
  <dc:title/>
</cp:coreProperties>
</file>