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-11/ 24.02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печатване и доставка ваучери за хр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ългарски пощи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5.06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стойност н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явените ваучерит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3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00000409/15.06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тпечатване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02% без ДДС от номиналната стойност на заявените ваучери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3.3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-11/ 24.02.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печатване и доставка ваучери за хран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Български пощи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5.06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стойност 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заявените ваучерит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352,00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00000409/15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Отпечатване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02% без ДДС от номиналната стойност на заявените ваучери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GB"/>
        </w:rPr>
        <w:t>17.06</w:t>
      </w:r>
      <w:r>
        <w:rPr>
          <w:sz w:val="28"/>
          <w:lang w:val="en-US"/>
        </w:rPr>
        <w:t>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6-17T08:46:00Z</cp:lastPrinted>
  <dcterms:modified xsi:type="dcterms:W3CDTF">2015-06-17T10:48:00Z</dcterms:modified>
  <cp:revision>117</cp:revision>
  <dc:subject/>
  <dc:title/>
</cp:coreProperties>
</file>