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70" w:firstLine="720"/>
        <w:jc w:val="right"/>
        <w:rPr>
          <w:b/>
          <w:b/>
          <w:iCs/>
          <w:lang w:val="en-US"/>
        </w:rPr>
      </w:pPr>
      <w:r>
        <w:rPr>
          <w:b/>
          <w:lang w:val="bg-BG"/>
        </w:rPr>
        <w:t xml:space="preserve">Таблица 2 </w:t>
      </w:r>
      <w:r>
        <w:rPr>
          <w:i/>
          <w:iCs/>
          <w:sz w:val="20"/>
          <w:szCs w:val="20"/>
          <w:lang w:val="bg-BG"/>
        </w:rPr>
        <w:tab/>
        <w:tab/>
        <w:tab/>
        <w:t xml:space="preserve">            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ЕХНИЧЕСКА СПЕЦИФИКАЦИЯ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ИСЪК НА НЕДВИЖИМИ ИМОТИ, ПОДЛЕЖАЩИ НА ЗАСТРАХОВАНЕ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bg-BG"/>
        </w:rPr>
        <w:t xml:space="preserve">по  обществена поръчка по реда и условията на глава осма “а“ от ЗОП чрез публична покана с предмет: </w:t>
      </w:r>
      <w:r>
        <w:rPr>
          <w:rFonts w:cs="Arial Narrow" w:ascii="Arial Narrow" w:hAnsi="Arial Narrow"/>
          <w:b/>
          <w:bCs/>
          <w:color w:val="333333"/>
          <w:sz w:val="20"/>
          <w:szCs w:val="20"/>
          <w:lang w:val="bg-BG"/>
        </w:rPr>
        <w:t>„Застраховане имуществото на Университетска болница „Лозенец“ по обособени позиции: обособена позиция № 1 служебни автомобили, обособена позиция № 2 недвижими имоти и обособена позиция № 3  медицинска апаратура и оборудване“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559"/>
        <w:gridCol w:w="1559"/>
        <w:gridCol w:w="1559"/>
        <w:gridCol w:w="992"/>
        <w:gridCol w:w="1418"/>
        <w:gridCol w:w="1559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ина на постро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п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п на носещата 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рой ет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разгъната застроена площ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/>
              <w:t>балансова стойност</w:t>
            </w:r>
            <w:r>
              <w:rPr>
                <w:lang w:val="bg-BG"/>
              </w:rPr>
              <w:t xml:space="preserve"> (лв.)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color w:val="000000"/>
                <w:lang w:eastAsia="en-GB"/>
              </w:rPr>
              <w:t>Болница - бл.1,2,3, 3 разширение, 4 разширение, Топла връзка, пералня- стерилизация, пропуск - 2 бр., административна сграда, панорамен асансьор, енергиен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65-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централно ТЕЦ + климатич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10492 кв.м РЗП 3092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.София, ул. Козяк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670663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иника Влад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стно парно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5.60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 xml:space="preserve">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Владая – вилна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255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тър по трансфузионна хематология /ЦТХ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трално ТЕЦ + климатич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785кв.м  РЗП 315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.София, ул. Козяк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94931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ктор за подготовка и съхранение на материали и инстр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81 (2013-преустрой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трално ТЕЦ + климатич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27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гр.София, ул. Козяк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9356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Почивна станция Примор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93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272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СОК Корпус 1 с ба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трално ТЕЦ + климатич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16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 xml:space="preserve">гр.София, ул. Козяк,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8850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СОК Тенис корт б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елка на газь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глобя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5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 xml:space="preserve">гр.София, ул. Козяк,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К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ентрално ТЕЦ + климатич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с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</w:t>
            </w:r>
            <w:r>
              <w:rPr>
                <w:bCs/>
              </w:rPr>
              <w:t>града 10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bg-BG"/>
              </w:rPr>
              <w:t xml:space="preserve">гр.София, ул. Козяк,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7640,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68"/>
        </w:tabs>
        <w:ind w:left="14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firstLine="1288"/>
      <w:jc w:val="both"/>
      <w:outlineLvl w:val="3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 Знак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0:00Z</dcterms:created>
  <dc:creator>Plamenka Vasileva</dc:creator>
  <dc:description/>
  <cp:keywords/>
  <dc:language>en-US</dc:language>
  <cp:lastModifiedBy>Elena Dimitrova</cp:lastModifiedBy>
  <cp:lastPrinted>2015-06-25T10:09:00Z</cp:lastPrinted>
  <dcterms:modified xsi:type="dcterms:W3CDTF">2015-06-25T07:09:00Z</dcterms:modified>
  <cp:revision>16</cp:revision>
  <dc:subject/>
  <dc:title/>
</cp:coreProperties>
</file>