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70" w:firstLine="720"/>
        <w:jc w:val="right"/>
        <w:rPr>
          <w:iCs/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Таблица 3 </w:t>
      </w:r>
    </w:p>
    <w:p>
      <w:pPr>
        <w:pStyle w:val="Normal"/>
        <w:ind w:right="70" w:hanging="0"/>
        <w:jc w:val="right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ab/>
        <w:tab/>
        <w:tab/>
        <w:tab/>
        <w:t xml:space="preserve">            </w:t>
      </w:r>
    </w:p>
    <w:p>
      <w:pPr>
        <w:pStyle w:val="Normal"/>
        <w:overflowPunct w:val="false"/>
        <w:autoSpaceDE w:val="false"/>
        <w:ind w:firstLine="708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ХНИЧЕСКА СПЕЦИФИКАЦИЯ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ПИСЪК НА МЕДИЦИНСКО ОБОРУДВАНЕ</w:t>
      </w:r>
    </w:p>
    <w:p>
      <w:pPr>
        <w:pStyle w:val="Normal"/>
        <w:overflowPunct w:val="false"/>
        <w:autoSpaceDE w:val="false"/>
        <w:ind w:firstLine="708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jc w:val="center"/>
        <w:rPr>
          <w:bCs/>
          <w:sz w:val="22"/>
          <w:szCs w:val="22"/>
          <w:lang w:val="bg-BG"/>
        </w:rPr>
      </w:pPr>
      <w:r>
        <w:rPr>
          <w:rFonts w:eastAsia="Arial Narrow"/>
          <w:bCs/>
          <w:sz w:val="22"/>
          <w:szCs w:val="22"/>
          <w:lang w:val="bg-BG"/>
        </w:rPr>
        <w:t xml:space="preserve">по  обществена поръчка по реда и условията на глава осма “а“ от ЗОП чрез публична покана с предмет: </w:t>
      </w:r>
      <w:r>
        <w:rPr>
          <w:bCs/>
          <w:sz w:val="22"/>
          <w:szCs w:val="22"/>
          <w:lang w:val="bg-BG"/>
        </w:rPr>
        <w:t>„Застраховане имуществото на Университетска болница „Лозенец“ по обособени позиции: обособена позиция № 1 служебни автомобили, обособена позиция № 2 недвижими имоти и обособена позиция № 3  медицинска апаратура и оборудване“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2127"/>
        <w:gridCol w:w="1559"/>
        <w:gridCol w:w="1701"/>
        <w:gridCol w:w="1559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Апа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рка/мо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вентарен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стораз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тационарен/прено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bg-BG"/>
              </w:rPr>
              <w:t>Застрахователна стойност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1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bg-BG"/>
              </w:rPr>
              <w:t>Система за сърдечно-съдови  ултразвукови изследвания - сер№US614B0461 /EPIQ 7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  <w:lang w:val="bg-BG"/>
              </w:rPr>
              <w:t xml:space="preserve"> Ultrasound Sys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hilips,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EPIQ 7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25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линика по кардиология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инвазивна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рено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359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bg-BG"/>
              </w:rPr>
              <w:t>Система за сърдечно-съдови  ултразвукови изследвания - сер№US614B0460 /EPIQ 7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  <w:lang w:val="bg-BG"/>
              </w:rPr>
              <w:t xml:space="preserve"> Ultrasound Sys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hilips,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EPIQ 7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25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линика по сърдечна хирургия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  <w:lang w:val="bg-BG"/>
              </w:rPr>
              <w:t>стацио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рено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359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истема за абдоминални ултразвукови изследвания - сер№US614B0458 /EPIQ 7G Ultrasound Sys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hilips,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EPIQ 7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25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разна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рено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030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истема за абдоминални ултразвукови изследвания - сер№US614B0457 /EPIQ 7G Ultrasound Sys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hilips,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EPIQ 7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25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гностични кабинети (доц. Василе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рено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030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Интегрирана STERIS Harmony Intergrated O.R. операционна зала компл.в.ч ;Рак система за операционна зала -1бр с инв№215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-ма от много елементи с различни марки и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21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перационен блок ет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тациона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591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Апарат за ЕКК S5 Perfusion System -1б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  <w:lang w:val="bg-BG"/>
              </w:rPr>
              <w:t>tockert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21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Операционен блок ет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рено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409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Апарат за ЕКК S5 Perfusion System -1б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  <w:lang w:val="bg-BG"/>
              </w:rPr>
              <w:t>tockert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21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Операционен блок ет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рено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409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ногофункционална електрохирургична платформа Valleylab Force Traid комплект в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bg-BG"/>
              </w:rPr>
              <w:t>Valleylab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bg-BG"/>
              </w:rPr>
              <w:t>Force Tra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20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Операционен блок ет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рено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223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Ангиографска ренгенова уредба - PHILIPS Mobile C-arm system BV Pulsera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hilips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BV </w:t>
            </w:r>
            <w:r>
              <w:rPr>
                <w:bCs/>
                <w:sz w:val="22"/>
                <w:szCs w:val="22"/>
                <w:lang w:val="bg-BG"/>
              </w:rPr>
              <w:t>Pulsera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инв№2</w:t>
            </w:r>
            <w:r>
              <w:rPr>
                <w:sz w:val="22"/>
                <w:szCs w:val="22"/>
                <w:lang w:val="bg-BG"/>
              </w:rPr>
              <w:t>1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линика по кардиолог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рено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STERIS Система за почистване и дезинфекция на хирург.инструмен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en-US"/>
              </w:rPr>
              <w:t>Steris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amo Vi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№2</w:t>
            </w:r>
            <w:r>
              <w:rPr>
                <w:sz w:val="22"/>
                <w:szCs w:val="22"/>
                <w:lang w:val="bg-BG"/>
              </w:rPr>
              <w:t>2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ери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тациона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680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STERIS Система за почистване и дезинфекция на хирург.инструмен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en-US"/>
              </w:rPr>
              <w:t>Steris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amo Vi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№2</w:t>
            </w:r>
            <w:r>
              <w:rPr>
                <w:sz w:val="22"/>
                <w:szCs w:val="22"/>
                <w:lang w:val="bg-BG"/>
              </w:rPr>
              <w:t>2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ери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тациона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113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S/S Преносител / н.стерилизация.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-ма от много елементи с различни марки и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№22</w:t>
            </w:r>
            <w:r>
              <w:rPr>
                <w:sz w:val="22"/>
                <w:szCs w:val="22"/>
                <w:lang w:val="bg-BG"/>
              </w:rPr>
              <w:t>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минус 1 под Стери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тациона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4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истема за ултразвуково почистване , двойна камера за деликатни инструменти 65л.измиване/изплакв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lma GmbH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lmasonic X-TRA P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№224</w:t>
            </w:r>
            <w:r>
              <w:rPr>
                <w:sz w:val="22"/>
                <w:szCs w:val="22"/>
                <w:lang w:val="bg-BG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ери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тациона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68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ARCHITECT ci 8200D - Апарат за изследване на хормони, метаболизъм, микроелементи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bbott Diagnostica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ARCHITECT ci 8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№</w:t>
            </w:r>
            <w:r>
              <w:rPr>
                <w:sz w:val="22"/>
                <w:szCs w:val="22"/>
                <w:lang w:val="bg-BG"/>
              </w:rPr>
              <w:t>18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линична лабор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тациона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 6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Хирургическа система за ултразвукова деструкция със селектиране на тък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gra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sa 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№</w:t>
            </w:r>
            <w:r>
              <w:rPr>
                <w:sz w:val="22"/>
                <w:szCs w:val="22"/>
                <w:lang w:val="bg-BG"/>
              </w:rPr>
              <w:t>19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bg-BG"/>
              </w:rPr>
              <w:t>Операционен блок ет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рено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7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аров стерилизатор Steris D/D.Вграден в 2 стени ,Превакуумен с PS базиран контрол и S/S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teris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msco Envi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№</w:t>
            </w:r>
            <w:r>
              <w:rPr>
                <w:sz w:val="22"/>
                <w:szCs w:val="22"/>
                <w:lang w:val="bg-BG"/>
              </w:rPr>
              <w:t>22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ери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тациона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734,9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Steris Система за стерилизация при ниска темп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teris,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-Pro 1 P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№2</w:t>
            </w:r>
            <w:r>
              <w:rPr>
                <w:sz w:val="22"/>
                <w:szCs w:val="22"/>
                <w:lang w:val="bg-BG"/>
              </w:rPr>
              <w:t>2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ери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тациона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5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фузор Compact S /BRAUN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№</w:t>
            </w:r>
            <w:r>
              <w:rPr>
                <w:sz w:val="22"/>
                <w:szCs w:val="22"/>
                <w:lang w:val="bg-BG"/>
              </w:rPr>
              <w:t>1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Линей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Мобил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фузор Compact S /BRAUN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№</w:t>
            </w:r>
            <w:r>
              <w:rPr>
                <w:sz w:val="22"/>
                <w:szCs w:val="22"/>
                <w:lang w:val="bg-BG"/>
              </w:rPr>
              <w:t>1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оби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фузор Compact S /BRAUN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№</w:t>
            </w:r>
            <w:r>
              <w:rPr>
                <w:sz w:val="22"/>
                <w:szCs w:val="22"/>
                <w:lang w:val="bg-BG"/>
              </w:rPr>
              <w:t>1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оби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фузор Compact S /BRAUN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№</w:t>
            </w:r>
            <w:r>
              <w:rPr>
                <w:sz w:val="22"/>
                <w:szCs w:val="22"/>
                <w:lang w:val="bg-BG"/>
              </w:rPr>
              <w:t>1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оби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+ дефибрилатор Zoll, комплект със захранващ каб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№</w:t>
            </w:r>
            <w:r>
              <w:rPr>
                <w:sz w:val="22"/>
                <w:szCs w:val="22"/>
                <w:lang w:val="bg-BG"/>
              </w:rPr>
              <w:t>19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оби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9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+ дефибрилатор Zoll, комплект със захранващ каб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№</w:t>
            </w:r>
            <w:r>
              <w:rPr>
                <w:sz w:val="22"/>
                <w:szCs w:val="22"/>
                <w:lang w:val="bg-BG"/>
              </w:rPr>
              <w:t>19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оби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71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ирационна помпа Leardal LSU със</w:t>
              <w:br/>
              <w:t xml:space="preserve"> захранващ кабел и батерия, кабел за включване в линей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№</w:t>
            </w:r>
            <w:r>
              <w:rPr>
                <w:sz w:val="22"/>
                <w:szCs w:val="22"/>
                <w:lang w:val="bg-BG"/>
              </w:rPr>
              <w:t>19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оби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ирационна помпа Leardal LSU със захранващ кабел и батерия, кабел за включване в линей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№</w:t>
            </w:r>
            <w:r>
              <w:rPr>
                <w:sz w:val="22"/>
                <w:szCs w:val="22"/>
                <w:lang w:val="bg-BG"/>
              </w:rPr>
              <w:t>19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оби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рат за ИБВ с пациентска клапа,</w:t>
              <w:br/>
              <w:t xml:space="preserve"> пац.шланг, захр.кабел за О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№</w:t>
            </w:r>
            <w:r>
              <w:rPr>
                <w:sz w:val="22"/>
                <w:szCs w:val="22"/>
                <w:lang w:val="bg-BG"/>
              </w:rPr>
              <w:t>19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оби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9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рат за ИБВ с пациентска клапа,</w:t>
              <w:br/>
              <w:t xml:space="preserve"> пац.шланг, захр.кабел за О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№</w:t>
            </w:r>
            <w:r>
              <w:rPr>
                <w:sz w:val="22"/>
                <w:szCs w:val="22"/>
                <w:lang w:val="bg-BG"/>
              </w:rPr>
              <w:t>19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оби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93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68"/>
        </w:tabs>
        <w:ind w:left="146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firstLine="1288"/>
      <w:jc w:val="both"/>
      <w:outlineLvl w:val="3"/>
    </w:pPr>
    <w:rPr>
      <w:b/>
      <w:bCs/>
      <w:sz w:val="32"/>
      <w:lang w:val="bg-BG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 Знак"/>
    <w:basedOn w:val="Normal"/>
    <w:qFormat/>
    <w:pPr/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3:00Z</dcterms:created>
  <dc:creator>Plamenka Vasileva</dc:creator>
  <dc:description/>
  <cp:keywords/>
  <dc:language>en-US</dc:language>
  <cp:lastModifiedBy>Elena Dimitrova</cp:lastModifiedBy>
  <cp:lastPrinted>2015-06-04T08:36:00Z</cp:lastPrinted>
  <dcterms:modified xsi:type="dcterms:W3CDTF">2015-06-25T07:07:00Z</dcterms:modified>
  <cp:revision>6</cp:revision>
  <dc:subject/>
  <dc:title>Приложение № 2</dc:title>
</cp:coreProperties>
</file>