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1/ 24.02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.07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4 0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00000469/24.07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2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1/ 24.02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.07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 081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00000469/24.07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2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en-GB"/>
        </w:rPr>
        <w:t>28.07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6-17T08:46:00Z</cp:lastPrinted>
  <dcterms:modified xsi:type="dcterms:W3CDTF">2015-07-29T07:42:00Z</dcterms:modified>
  <cp:revision>118</cp:revision>
  <dc:subject/>
  <dc:title/>
</cp:coreProperties>
</file>