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35-57/12.03.20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ставка на консумативи, използвани при анестезия и интензивно лечение по обособени позиции 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регер Медикал България Е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1293/15.04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20.45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35-57/12.03.20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ставка на консумативи, използвани при анестезия и интензивно лечение по обособени позиции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егер Медикал България Е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07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1293/15.04.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3.08.2015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8-03T10:52:00Z</cp:lastPrinted>
  <dcterms:modified xsi:type="dcterms:W3CDTF">2015-08-04T12:13:00Z</dcterms:modified>
  <cp:revision>120</cp:revision>
  <dc:subject/>
  <dc:title/>
</cp:coreProperties>
</file>