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9091295" cy="152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2479"/>
                              <w:gridCol w:w="2552"/>
                              <w:gridCol w:w="1701"/>
                              <w:gridCol w:w="1276"/>
                              <w:gridCol w:w="2551"/>
                              <w:gridCol w:w="2765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II-33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2/13,12.20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оставка на медикамен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офарма Трейдинг А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1.07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Фактур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2546945/09.01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665,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120.45pt;mso-wrap-distance-left:7.05pt;mso-wrap-distance-right:7.05pt;mso-wrap-distance-top:0pt;mso-wrap-distance-bottom:0pt;margin-top:27.9pt;mso-position-vertical-relative:text;margin-left: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2479"/>
                        <w:gridCol w:w="2552"/>
                        <w:gridCol w:w="1701"/>
                        <w:gridCol w:w="1276"/>
                        <w:gridCol w:w="2551"/>
                        <w:gridCol w:w="2765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II-33-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2/13,12.20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оставка на медикамен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офарма Трейдинг А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1.07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Фактура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2546945/09.01.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665,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  <w:lang w:val="bg-BG"/>
        </w:rPr>
        <w:t>31.07.205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adya Pesharova</cp:lastModifiedBy>
  <cp:lastPrinted>2015-08-03T10:52:00Z</cp:lastPrinted>
  <dcterms:modified xsi:type="dcterms:W3CDTF">2015-08-04T12:13:00Z</dcterms:modified>
  <cp:revision>118</cp:revision>
  <dc:subject/>
  <dc:title/>
</cp:coreProperties>
</file>