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330</wp:posOffset>
                </wp:positionV>
                <wp:extent cx="7245350" cy="3423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0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"/>
                              <w:gridCol w:w="1800"/>
                              <w:gridCol w:w="1440"/>
                              <w:gridCol w:w="1620"/>
                              <w:gridCol w:w="1800"/>
                              <w:gridCol w:w="2880"/>
                              <w:gridCol w:w="1587"/>
                            </w:tblGrid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Основание за извършване плащаниятя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Размер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на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извършените плащания /в лв с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ДДС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ІІ-3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/ 13.08.2014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b/>
                                        <w:bCs/>
                                        <w:color w:val="0054A6"/>
                                        <w:sz w:val="18"/>
                                        <w:szCs w:val="18"/>
                                      </w:rPr>
                                      <w:t>"Периодични доставки на горива и смазочни материали, чрез карти за безналично плащане за нуждите на служебните автомобили на болница "Лозенец""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ЛУКОЙЛ-България  ЕОО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10.08.2015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 год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Фак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9600099021/31.07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4 998 . 65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л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5pt;height:269.6pt;mso-wrap-distance-left:7.05pt;mso-wrap-distance-right:7.05pt;mso-wrap-distance-top:0pt;mso-wrap-distance-bottom:0pt;margin-top:27.9pt;mso-position-vertical-relative:text;margin-left:7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"/>
                        <w:gridCol w:w="1800"/>
                        <w:gridCol w:w="1440"/>
                        <w:gridCol w:w="1620"/>
                        <w:gridCol w:w="1800"/>
                        <w:gridCol w:w="2880"/>
                        <w:gridCol w:w="1587"/>
                      </w:tblGrid>
                      <w:tr>
                        <w:trPr>
                          <w:trHeight w:val="1224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Основание за извършване плащаниятя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 xml:space="preserve">Размер </w:t>
                            </w:r>
                            <w:r>
                              <w:rPr>
                                <w:sz w:val="24"/>
                              </w:rPr>
                              <w:t xml:space="preserve"> на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извършените плащания /в лв с</w:t>
                            </w:r>
                            <w:r>
                              <w:rPr>
                                <w:sz w:val="24"/>
                              </w:rPr>
                              <w:t xml:space="preserve"> ДДС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59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ІІ-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/ 13.08.2014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/>
                                  <w:bCs/>
                                  <w:color w:val="0054A6"/>
                                  <w:sz w:val="18"/>
                                  <w:szCs w:val="18"/>
                                </w:rPr>
                                <w:t>"Периодични доставки на горива и смазочни материали, чрез карти за безналично плащане за нуждите на служебните автомобили на болница "Лозенец""</w:t>
                              </w:r>
                            </w:hyperlink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ЛУКОЙЛ-България  ЕОО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10.08.2015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 xml:space="preserve"> год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Фак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9600099021/31.07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4 998 . 65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л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>
          <w:sz w:val="28"/>
          <w:lang w:val="bg-BG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  <w:r>
        <w:rPr>
          <w:sz w:val="28"/>
          <w:lang w:val="en-US"/>
        </w:rPr>
        <w:t>31.08.2015</w:t>
      </w:r>
      <w:r>
        <w:rPr>
          <w:sz w:val="28"/>
          <w:lang w:val="bg-BG"/>
        </w:rPr>
        <w:t xml:space="preserve"> год.</w:t>
      </w: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orient="landscape" w:w="16838" w:h="11906"/>
      <w:pgMar w:left="1134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zenetz-hospital.bg/static.php?content_id=55&amp;order_id=75" TargetMode="External"/><Relationship Id="rId3" Type="http://schemas.openxmlformats.org/officeDocument/2006/relationships/hyperlink" Target="http://www.lozenetz-hospital.bg/static.php?content_id=55&amp;order_id=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29:00Z</dcterms:created>
  <dc:creator>npesharova</dc:creator>
  <dc:description/>
  <cp:keywords/>
  <dc:language>en-US</dc:language>
  <cp:lastModifiedBy>Nadya Pesharova</cp:lastModifiedBy>
  <cp:lastPrinted>2015-08-31T10:48:00Z</cp:lastPrinted>
  <dcterms:modified xsi:type="dcterms:W3CDTF">2015-08-31T07:49:00Z</dcterms:modified>
  <cp:revision>98</cp:revision>
  <dc:subject/>
  <dc:title/>
</cp:coreProperties>
</file>