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КЛАР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ят 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ична карта   №_____________, издадена на 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 на МВР гр. __________________ жител на гр.(с) 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а__________________ ул.(бул.)  _______________________ № 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к.” __________________________”, бл. _____, вх. ____, ет. ______, ап. 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000000"/>
          <w:sz w:val="28"/>
          <w:szCs w:val="28"/>
        </w:rPr>
        <w:t xml:space="preserve">В качеството си на ______________________ ( съдружник, член на УС, член на съвета на директорите) ________________________________________ </w:t>
      </w:r>
      <w:r>
        <w:rPr>
          <w:sz w:val="28"/>
          <w:szCs w:val="28"/>
        </w:rPr>
        <w:t xml:space="preserve">– участник в обществена поръчка с предмет: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оставка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едикаменти по обособени позиции  за нуждите на болница „Лозенец</w:t>
      </w:r>
      <w:r>
        <w:rPr>
          <w:b/>
          <w:caps/>
          <w:sz w:val="28"/>
          <w:szCs w:val="28"/>
        </w:rPr>
        <w:t>”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ларирам, че: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рокът на годност на предлаганите лекарствени продукти ще бъде не по-малък от 60 /шестдесет/ на сто от обявения от производителя към датата на всяка доставка.</w:t>
      </w:r>
    </w:p>
    <w:p>
      <w:pPr>
        <w:pStyle w:val="Heading"/>
        <w:jc w:val="right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. __________________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..............2012 г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ЛАРАТОР: _____________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4400" w:h="18814"/>
      <w:pgMar w:left="1440" w:right="1457" w:gutter="0" w:header="0" w:top="1440" w:footer="0" w:bottom="3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1:00Z</dcterms:created>
  <dc:creator>GManchev</dc:creator>
  <dc:description/>
  <cp:keywords/>
  <dc:language>en-US</dc:language>
  <cp:lastModifiedBy>GManchev</cp:lastModifiedBy>
  <dcterms:modified xsi:type="dcterms:W3CDTF">2012-08-21T10:53:00Z</dcterms:modified>
  <cp:revision>1</cp:revision>
  <dc:subject/>
  <dc:title>Образец</dc:title>
</cp:coreProperties>
</file>