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212090</wp:posOffset>
                </wp:positionV>
                <wp:extent cx="751586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3/ 20.07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1 Служебни автомоби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9.07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097/ 20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091/ 20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098/ 20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096/ 20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4150300003099/ 20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5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307.1pt;mso-wrap-distance-left:7.05pt;mso-wrap-distance-right:7.05pt;mso-wrap-distance-top:0pt;mso-wrap-distance-bottom:0pt;margin-top:16.7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3/ 20.07.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1 Служебни автомобили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9.07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097/ 20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0,64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091/ 20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,3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098/ 20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5,6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096/ 20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7,0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4150300003099/ 20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5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03T14:14:00Z</cp:lastPrinted>
  <dcterms:modified xsi:type="dcterms:W3CDTF">2015-09-03T12:19:00Z</dcterms:modified>
  <cp:revision>128</cp:revision>
  <dc:subject/>
  <dc:title/>
</cp:coreProperties>
</file>