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212090</wp:posOffset>
                </wp:positionV>
                <wp:extent cx="8415655" cy="381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347"/>
                              <w:gridCol w:w="2126"/>
                              <w:gridCol w:w="1417"/>
                              <w:gridCol w:w="1418"/>
                              <w:gridCol w:w="4394"/>
                              <w:gridCol w:w="2268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3/ 20.07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1 Служебни автомоби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1.07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72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74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69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70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73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64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68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66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162/23,07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300.25pt;mso-wrap-distance-left:7.05pt;mso-wrap-distance-right:7.05pt;mso-wrap-distance-top:0pt;mso-wrap-distance-bottom:0pt;margin-top:16.7pt;mso-position-vertical-relative:text;margin-left:85.9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347"/>
                        <w:gridCol w:w="2126"/>
                        <w:gridCol w:w="1417"/>
                        <w:gridCol w:w="1418"/>
                        <w:gridCol w:w="4394"/>
                        <w:gridCol w:w="2268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3/ 20.07.20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1 Служебни автомобил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1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72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,3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74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1,5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69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,3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70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,3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73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6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64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,3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68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,3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66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,8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162/23,07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</w:rPr>
        <w:t>Съгласували: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03T14:14:00Z</cp:lastPrinted>
  <dcterms:modified xsi:type="dcterms:W3CDTF">2015-09-03T12:19:00Z</dcterms:modified>
  <cp:revision>134</cp:revision>
  <dc:subject/>
  <dc:title/>
</cp:coreProperties>
</file>