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229575" r:id="rId2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  <w:hyperlink r:id="rId4">
        <w:r>
          <w:rPr>
            <w:rStyle w:val="InternetLink"/>
            <w:color w:val="000000"/>
            <w:sz w:val="20"/>
            <w:szCs w:val="20"/>
          </w:rPr>
          <w:t>hq@uni-hospital.government.bg</w:t>
        </w:r>
      </w:hyperlink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</w:rPr>
        <w:t xml:space="preserve">   1407 София, ул. “Козяк” No 1</w:t>
        <w:tab/>
        <w:t xml:space="preserve">     тел. :   (02) 9607-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6660"/>
        <w:jc w:val="right"/>
        <w:rPr>
          <w:i/>
          <w:i/>
        </w:rPr>
      </w:pPr>
      <w:r>
        <w:rPr>
          <w:i/>
        </w:rPr>
        <w:t>Приложение № 3</w:t>
      </w:r>
      <w:r>
        <w:rPr>
          <w:i/>
          <w:lang w:val="en-US"/>
        </w:rPr>
        <w:t xml:space="preserve"> </w:t>
      </w:r>
      <w:r>
        <w:rPr>
          <w:i/>
        </w:rPr>
        <w:t>към договор с предмет: „Проектиране,  реконструкция  и оборудване на болнични помещения”</w:t>
      </w:r>
    </w:p>
    <w:p>
      <w:pPr>
        <w:pStyle w:val="Normal"/>
        <w:ind w:firstLine="66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095"/>
        <w:gridCol w:w="1620"/>
      </w:tblGrid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циализирани систем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Оборудван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ционен срок, в месец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алация за медицинск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атична транспортна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за видеонаблюд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циентна информационна и мултимедийна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ежово оборудване и структурно-кабелн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за сестринско повик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ативоск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мологичен юнит с три места за инструменти със ст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мологичен юнит с две места за инструменти със ст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икроскоп  с  долно разположение на  осветлението (тип “Zeis”)  с дигитална кам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икроскоп с горно разположение на осветителя  (тип “HS”)  с дигитална кам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-керато-рефрактометъ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-рефрактометъ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изиран тонометъ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CD  дисплей за проектиране на оптотип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изиран форопт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бни стъкла с пробна рам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химетъ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n-Mydriatic" Ретинална камера с  FA, F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D Оптичен Кохерентен Томогра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ален топогра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уларен микроск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изиран диоптр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мологичен лазерен фотокоагулат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талмологичен  YAG лазер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мологичен операционен микроск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мологичен апарат-факоемулсифик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мологичен ехографски  а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а мас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 лампа с две т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но лег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нимационна маса за новород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натален респират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натален монит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сов оксиметъ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кубатор за интензивни гри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адилна каме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а за аутоп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1080"/>
        <w:gridCol w:w="360"/>
        <w:gridCol w:w="1180"/>
      </w:tblGrid>
      <w:tr>
        <w:trPr>
          <w:trHeight w:val="300" w:hRule="atLeast"/>
        </w:trPr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ЪЛНИТЕЛ:                                                                            ВЪЗЛОЖИТЕЛ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ниверситетска болница “Лозенец”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                                                       _____________________________________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оф. д-р Любомир Спасов, д.м. – Директор</w:t>
            </w:r>
          </w:p>
        </w:tc>
      </w:tr>
      <w:tr>
        <w:trPr>
          <w:trHeight w:val="300" w:hRule="atLeast"/>
        </w:trPr>
        <w:tc>
          <w:tcPr>
            <w:tcW w:w="9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еска Рушкова – гл. Счетоводител</w:t>
            </w:r>
          </w:p>
        </w:tc>
      </w:tr>
      <w:tr>
        <w:trPr>
          <w:trHeight w:val="300" w:hRule="atLeast"/>
        </w:trPr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айна Стоянова- упълномощено  лице</w:t>
            </w:r>
          </w:p>
        </w:tc>
      </w:tr>
      <w:tr>
        <w:trPr>
          <w:trHeight w:val="300" w:hRule="atLeast"/>
        </w:trPr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59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FR2">
    <w:name w:val="FR2"/>
    <w:qFormat/>
    <w:pPr>
      <w:widowControl w:val="false"/>
      <w:bidi w:val="0"/>
      <w:snapToGrid w:val="false"/>
      <w:spacing w:before="44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@uni-hospital.government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1:00Z</dcterms:created>
  <dc:creator>Niki Goleminov Radkov</dc:creator>
  <dc:description/>
  <cp:keywords/>
  <dc:language>en-US</dc:language>
  <cp:lastModifiedBy>rtuikova</cp:lastModifiedBy>
  <cp:lastPrinted>2012-09-17T11:32:00Z</cp:lastPrinted>
  <dcterms:modified xsi:type="dcterms:W3CDTF">2012-09-19T09:06:00Z</dcterms:modified>
  <cp:revision>5</cp:revision>
  <dc:subject/>
  <dc:title>       Р Е П У Б Л И К А   Б Ъ Л Г А Р И Я</dc:title>
</cp:coreProperties>
</file>